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پ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Guilan university of Medical Science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Medical School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Respiratory Reseach Center of Guilan University Medical Sciences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hesis for the degree of Specialty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itle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uper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Ad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By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Rogistration No :                                                           Yea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7:00Z</dcterms:created>
  <dc:creator>mashin nevisi</dc:creator>
  <dc:description/>
  <dc:language>en-US</dc:language>
  <cp:lastModifiedBy>PC-106</cp:lastModifiedBy>
  <dcterms:modified xsi:type="dcterms:W3CDTF">2013-12-12T07:57:00Z</dcterms:modified>
  <cp:revision>2</cp:revision>
  <dc:subject/>
  <dc:title/>
</cp:coreProperties>
</file>