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 xml:space="preserve">تقریباً یک سوم جمعیت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 xml:space="preserve">حدود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یلیارد نفر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 xml:space="preserve">به میکروب سل آلوده و در خطر ابتلا به بیماری سل قرار دارند و هر ساله حدود </w:t>
      </w: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یلیون نفر به سل فعال مبتلا شده و حدود </w:t>
      </w:r>
      <w:r>
        <w:rPr>
          <w:rFonts w:cs="B Yagut"/>
          <w:sz w:val="28"/>
          <w:szCs w:val="28"/>
        </w:rPr>
        <w:t>5/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یلیون نفر در اثر این بیماری جان می سپارن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 xml:space="preserve">بیماری سل که بزرگترین علت مرگ ناشی از بیماری های عفونی تک عاملی است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 xml:space="preserve">حتی بیشتر از ایدز ، مالاریا و سرخک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 xml:space="preserve">دارای مرتبه دهم در بار جهانی بیماریهاست و پیش بینی می شود تا سال </w:t>
      </w:r>
      <w:r>
        <w:rPr>
          <w:rFonts w:cs="B Yagut"/>
          <w:sz w:val="28"/>
          <w:szCs w:val="28"/>
        </w:rPr>
        <w:t>202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ان جایگاه کنو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 xml:space="preserve">نی خود را حفظ کند و یا  تا رتبه هفتم بالا رو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 xml:space="preserve">اگر چه یک بیماری با عامل شناخته شده و اپیدمیولوژی مشخص است و اگر چه اصول درمان آن از حدود </w:t>
      </w:r>
      <w:r>
        <w:rPr>
          <w:rFonts w:cs="B Yagut"/>
          <w:sz w:val="28"/>
          <w:szCs w:val="28"/>
        </w:rPr>
        <w:t>6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سال پیش شناخته شده ولی بخشی از بیماران مبتلا به سل هنوز در بسیاری از نقاط جهان و از جمله کشور ما تشخیص داده نشده یا تحت درمان مناسب قرار نمی گیرند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 xml:space="preserve">حاصل این غفلت ها چیزی جز هدر رفتن سرمایه ها و انتشار بیماری و پیدایش سل مقاوم به چند دارو نمی باش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در این مقاله به معرفی یک مورد از این بیماری می پردازیم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 xml:space="preserve">بیمار خانمی </w:t>
      </w:r>
      <w:r>
        <w:rPr>
          <w:rFonts w:cs="B Yagut"/>
          <w:sz w:val="28"/>
          <w:szCs w:val="28"/>
        </w:rPr>
        <w:t>7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ساله کاشکتیک ساکن شفت ، خانه دار و دارای </w:t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فرزند می باشد که با شکایت از سرفه های خشک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ه ، که در شبها بیشتر می شده و گهگاه وی را از خواب بیدار می کرده ، حدود</w:t>
      </w:r>
      <w:r>
        <w:rPr>
          <w:rFonts w:cs="B Yagut"/>
          <w:sz w:val="28"/>
          <w:szCs w:val="28"/>
          <w:rtl w:val="true"/>
        </w:rPr>
        <w:t>'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طول می کشیده و خود به خود  بهبود می یافته همراه تب گهگاهی در بخش ریه بیمارستان رازی بستری ش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 xml:space="preserve">سابقه تعریق شبانه ندارد ، سابقه </w:t>
      </w:r>
      <w:r>
        <w:rPr>
          <w:rFonts w:cs="B Yagut"/>
          <w:sz w:val="28"/>
          <w:szCs w:val="28"/>
        </w:rPr>
        <w:t>HTN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دارد ، کاهش وزن حدود </w:t>
      </w:r>
      <w:r>
        <w:rPr>
          <w:rFonts w:cs="B Yagut"/>
          <w:sz w:val="28"/>
          <w:szCs w:val="28"/>
        </w:rPr>
        <w:t>kg 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در سه ماه اخیر داشته است و سه ماه قبل با تشخیص پنومونی و جهت دریافت آنتی بيوتیک در بیمارستان رسوال اکرم بستری شده است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DH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 w:val="28"/>
          <w:szCs w:val="28"/>
          <w:rtl w:val="true"/>
        </w:rPr>
        <w:t xml:space="preserve">سالمترول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 w:val="28"/>
          <w:szCs w:val="28"/>
          <w:rtl w:val="true"/>
        </w:rPr>
        <w:t xml:space="preserve"> انالاپریل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</w:rPr>
        <w:t>Combivent</w:t>
      </w:r>
    </w:p>
    <w:p>
      <w:pPr>
        <w:pStyle w:val="Normal"/>
        <w:bidi w:val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 xml:space="preserve">BP=130/70         </w:t>
        <w:tab/>
        <w:t xml:space="preserve">PR = 80 </w:t>
        <w:tab/>
        <w:tab/>
        <w:t>RR= 27</w:t>
        <w:tab/>
        <w:tab/>
        <w:t>T= 37</w:t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در معاینه گردن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 xml:space="preserve">انحراف تراشه به سمت راست دار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در معاینه قفسه سینه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 عضلات بین دنده ای استفاده می ک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ر سمع ریه راست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ویزلوکالیزه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 w:val="28"/>
          <w:szCs w:val="28"/>
          <w:rtl w:val="true"/>
        </w:rPr>
        <w:t xml:space="preserve"> کورس کراکل و رونکای سمع ش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در سمع ريه چپ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رونکای سمع ش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 xml:space="preserve">در آزمایشات </w:t>
      </w:r>
      <w:r>
        <w:rPr>
          <w:rFonts w:cs="B Yagut"/>
          <w:sz w:val="28"/>
          <w:szCs w:val="28"/>
        </w:rPr>
        <w:t>WBC=12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با نوتروفیل </w:t>
      </w:r>
      <w:r>
        <w:rPr>
          <w:rFonts w:cs="B Yagut"/>
          <w:sz w:val="28"/>
          <w:szCs w:val="28"/>
        </w:rPr>
        <w:t>73</w:t>
      </w:r>
      <w:r>
        <w:rPr>
          <w:rFonts w:cs="B Yagut"/>
          <w:sz w:val="28"/>
          <w:szCs w:val="28"/>
          <w:rtl w:val="true"/>
        </w:rPr>
        <w:t xml:space="preserve"> % </w:t>
      </w:r>
      <w:r>
        <w:rPr>
          <w:rFonts w:cs="B Yagut"/>
          <w:sz w:val="28"/>
          <w:sz w:val="28"/>
          <w:szCs w:val="28"/>
          <w:rtl w:val="true"/>
        </w:rPr>
        <w:t xml:space="preserve">و لنفوسیت </w:t>
      </w:r>
      <w:r>
        <w:rPr>
          <w:rFonts w:cs="B Yagut"/>
          <w:sz w:val="28"/>
          <w:szCs w:val="28"/>
        </w:rPr>
        <w:t>29</w:t>
      </w:r>
      <w:r>
        <w:rPr>
          <w:rFonts w:cs="B Yagut"/>
          <w:sz w:val="28"/>
          <w:szCs w:val="28"/>
          <w:rtl w:val="true"/>
        </w:rPr>
        <w:t xml:space="preserve"> % </w:t>
      </w:r>
      <w:r>
        <w:rPr>
          <w:rFonts w:cs="B Yagut"/>
          <w:sz w:val="28"/>
          <w:sz w:val="28"/>
          <w:szCs w:val="28"/>
          <w:rtl w:val="true"/>
        </w:rPr>
        <w:t xml:space="preserve">، منوسیت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% </w:t>
      </w:r>
      <w:r>
        <w:rPr>
          <w:rFonts w:cs="B Yagut"/>
          <w:sz w:val="28"/>
          <w:sz w:val="28"/>
          <w:szCs w:val="28"/>
          <w:rtl w:val="true"/>
        </w:rPr>
        <w:t>و ائوزینوفیل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% </w:t>
      </w:r>
    </w:p>
    <w:p>
      <w:pPr>
        <w:pStyle w:val="Normal"/>
        <w:bidi w:val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Hb= 10</w:t>
        <w:tab/>
        <w:tab/>
        <w:t>MCV= 70/5</w:t>
        <w:tab/>
        <w:tab/>
        <w:t>Plt=239000</w:t>
      </w:r>
    </w:p>
    <w:p>
      <w:pPr>
        <w:pStyle w:val="Normal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و </w:t>
      </w:r>
      <w:r>
        <w:rPr>
          <w:rFonts w:cs="B Yagut"/>
          <w:sz w:val="28"/>
          <w:szCs w:val="28"/>
        </w:rPr>
        <w:t>CPR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ثبت </w:t>
      </w:r>
      <w:r>
        <w:rPr>
          <w:rFonts w:cs="B Yagut"/>
          <w:sz w:val="28"/>
          <w:szCs w:val="28"/>
          <w:rtl w:val="true"/>
        </w:rPr>
        <w:t>( +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) </w:t>
      </w:r>
      <w:r>
        <w:rPr>
          <w:rFonts w:cs="B Yagut"/>
          <w:sz w:val="28"/>
          <w:sz w:val="28"/>
          <w:szCs w:val="28"/>
          <w:rtl w:val="true"/>
        </w:rPr>
        <w:t xml:space="preserve">داشت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درگرافی قفسه سینه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كدورت ريوي در قسمت مياني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 xml:space="preserve">تحتاني ريه راست ديده ميشود كه ميتواند ناشي از مسائل عفوني درگيركننده لوب مياني راست باشد ، ديامتر عرضي قلب در حد طبيعي است و تغييرات آترواسكلروتيك در قوس آئورت مشهود است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زواياي كوستوفرنيك در دو طرف طبيعي به نظر مي رسد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در </w:t>
      </w:r>
      <w:r>
        <w:rPr>
          <w:rFonts w:cs="B Yagut"/>
          <w:b/>
          <w:bCs/>
          <w:sz w:val="28"/>
          <w:szCs w:val="28"/>
        </w:rPr>
        <w:t>CT Scan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قفسه سینه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 xml:space="preserve">A Large  consolidation  with  a few  air  bronchogram  in  right Middle  lobe </w:t>
      </w:r>
      <w:r>
        <w:rPr>
          <w:rFonts w:cs="Tahoma" w:ascii="Tahoma" w:hAnsi="Tahoma"/>
          <w:sz w:val="28"/>
          <w:szCs w:val="28"/>
        </w:rPr>
        <w:t>&amp;</w:t>
      </w:r>
      <w:r>
        <w:rPr>
          <w:rFonts w:cs="B Yagut"/>
          <w:sz w:val="28"/>
          <w:szCs w:val="28"/>
        </w:rPr>
        <w:t xml:space="preserve"> smaller  one in apical  segment  of  lower  lob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Diffuse  interlobular septa thickening  with  ground glass  opacity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 xml:space="preserve">Some small  subpleural  peripheral  nodules . </w:t>
      </w:r>
    </w:p>
    <w:p>
      <w:pPr>
        <w:pStyle w:val="Normal"/>
        <w:ind w:left="360" w:hanging="0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 xml:space="preserve">بیمار کاندید برونکوسکوپی ش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 xml:space="preserve">در برونکوسکوپی ضایعه نکروزان و انفیلتراتیو با سطح فراژیل و خو نریزی دهنده با نکروز وسیع و تنگی مزمن </w:t>
      </w:r>
      <w:r>
        <w:rPr>
          <w:rFonts w:cs="B Yagut"/>
          <w:sz w:val="28"/>
          <w:szCs w:val="28"/>
        </w:rPr>
        <w:t>RUL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و </w:t>
      </w:r>
      <w:r>
        <w:rPr>
          <w:rFonts w:cs="B Yagut"/>
          <w:sz w:val="28"/>
          <w:szCs w:val="28"/>
        </w:rPr>
        <w:t>RML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و </w:t>
      </w:r>
      <w:r>
        <w:rPr>
          <w:rFonts w:cs="B Yagut"/>
          <w:sz w:val="28"/>
          <w:szCs w:val="28"/>
        </w:rPr>
        <w:t>RLL</w:t>
      </w:r>
      <w:r>
        <w:rPr>
          <w:rFonts w:cs="B Yagut"/>
          <w:sz w:val="28"/>
          <w:szCs w:val="28"/>
          <w:rtl w:val="true"/>
        </w:rPr>
        <w:t xml:space="preserve"> ( </w:t>
      </w:r>
      <w:r>
        <w:rPr>
          <w:rFonts w:cs="B Yagut"/>
          <w:sz w:val="28"/>
          <w:sz w:val="28"/>
          <w:szCs w:val="28"/>
          <w:rtl w:val="true"/>
        </w:rPr>
        <w:t xml:space="preserve">غیر قابل عبور 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 xml:space="preserve">و پلاکهای سیاه فراوان آنتروکوزی ملاحظه شد ، لاواژ و بیوپسی انجام شد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407035</wp:posOffset>
            </wp:positionV>
            <wp:extent cx="2047875" cy="1847850"/>
            <wp:effectExtent l="0" t="0" r="0" b="0"/>
            <wp:wrapNone/>
            <wp:docPr id="1" name="Picture 2" descr="222222222222222222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22222222222222222222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5" t="15454" r="15441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cs="B Yagu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96440" cy="1822450"/>
            <wp:effectExtent l="0" t="0" r="0" b="0"/>
            <wp:docPr id="2" name="Picture 1" descr="444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44444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0" t="14437" r="14725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 xml:space="preserve">در بررسی اسمیرو کشت خلط از نظر </w:t>
      </w:r>
      <w:r>
        <w:rPr>
          <w:rFonts w:cs="B Yagut"/>
          <w:sz w:val="28"/>
          <w:szCs w:val="28"/>
        </w:rPr>
        <w:t>BK</w:t>
      </w:r>
      <w:r>
        <w:rPr>
          <w:rFonts w:cs="B Lotus"/>
          <w:sz w:val="28"/>
          <w:szCs w:val="28"/>
        </w:rPr>
        <w:t>–</w:t>
      </w:r>
      <w:r>
        <w:rPr>
          <w:rFonts w:cs="B Yagut"/>
          <w:sz w:val="28"/>
          <w:szCs w:val="28"/>
        </w:rPr>
        <w:t xml:space="preserve"> 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رتبه جواب مثبت داده شد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 xml:space="preserve">جواب تست </w:t>
      </w:r>
      <w:r>
        <w:rPr>
          <w:rFonts w:cs="B Yagut"/>
          <w:sz w:val="28"/>
          <w:szCs w:val="28"/>
        </w:rPr>
        <w:t>PPD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ثبت ش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cs="B Yag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149860</wp:posOffset>
                </wp:positionV>
                <wp:extent cx="21844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pt;margin-top:11.8pt;width:17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 Yagut"/>
          <w:sz w:val="28"/>
          <w:sz w:val="28"/>
          <w:szCs w:val="28"/>
          <w:rtl w:val="true"/>
        </w:rPr>
        <w:t xml:space="preserve">در گزارش </w:t>
      </w:r>
      <w:r>
        <w:rPr>
          <w:rFonts w:cs="B Yagut"/>
          <w:sz w:val="28"/>
          <w:szCs w:val="28"/>
        </w:rPr>
        <w:t>BAL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انجام شده </w:t>
      </w:r>
      <w:r>
        <w:rPr>
          <w:rFonts w:cs="B Yagut"/>
          <w:sz w:val="28"/>
          <w:szCs w:val="28"/>
          <w:rtl w:val="true"/>
        </w:rPr>
        <w:t xml:space="preserve">--- </w:t>
      </w:r>
      <w:r>
        <w:rPr>
          <w:rFonts w:cs="B Yagut"/>
          <w:sz w:val="28"/>
          <w:sz w:val="28"/>
          <w:szCs w:val="28"/>
          <w:rtl w:val="true"/>
        </w:rPr>
        <w:t xml:space="preserve">گرانولوم  کازئیفیه بیمار بعد از گذشت </w:t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روز و با درمان ضد </w:t>
      </w:r>
      <w:r>
        <w:rPr>
          <w:rFonts w:cs="B Yagut"/>
          <w:sz w:val="28"/>
          <w:szCs w:val="28"/>
        </w:rPr>
        <w:t>TB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ترخیص ش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 xml:space="preserve">در پیگیری های بعدی علائم عمومی و آزمایشگاهی بیمار رو به بهبود بود و در نهایت بیمار بطور کامل درمان شد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before="0" w:after="200"/>
        <w:jc w:val="left"/>
        <w:rPr>
          <w:rFonts w:cs="B Yagut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40" w:right="2125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07440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9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34d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4d2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0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4c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34d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4d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77BEA-FC35-4350-8DEB-58A471832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19</Words>
  <Characters>2394</Characters>
  <CharactersWithSpaces>2808</CharactersWithSpaces>
  <Paragraphs>5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9:00Z</dcterms:created>
  <dc:creator>PARAND</dc:creator>
  <dc:description/>
  <dc:language>en-US</dc:language>
  <cp:lastModifiedBy>PC-106</cp:lastModifiedBy>
  <cp:lastPrinted>2014-01-26T09:18:00Z</cp:lastPrinted>
  <dcterms:modified xsi:type="dcterms:W3CDTF">2014-02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